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1"/>
        <w:rPr>
          <w:rFonts w:ascii="Times New Roman félkövér" w:hAnsi="Times New Roman félkövér" w:cs="Times New Roman félkövér"/>
          <w:b/>
          <w:b/>
          <w:bCs/>
          <w:color w:val="0000FF"/>
          <w:kern w:val="2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bCs/>
          <w:color w:val="0000FF"/>
          <w:kern w:val="2"/>
          <w:sz w:val="32"/>
          <w:szCs w:val="32"/>
        </w:rPr>
        <w:t>Kiadvány az európai folyami hajózás helyzetéről</w:t>
      </w:r>
    </w:p>
    <w:p>
      <w:pPr>
        <w:pStyle w:val="Normal"/>
        <w:numPr>
          <w:ilvl w:val="0"/>
          <w:numId w:val="0"/>
        </w:numPr>
        <w:spacing w:before="0" w:after="75"/>
        <w:outlineLvl w:val="1"/>
        <w:rPr>
          <w:rFonts w:ascii="Times New Roman félkövér" w:hAnsi="Times New Roman félkövér" w:cs="Times New Roman félkövér"/>
          <w:b/>
          <w:b/>
          <w:bCs/>
          <w:color w:val="0000FF"/>
          <w:kern w:val="2"/>
          <w:sz w:val="32"/>
          <w:szCs w:val="32"/>
        </w:rPr>
      </w:pPr>
      <w:r>
        <w:rPr>
          <w:bCs/>
        </w:rPr>
        <w:t>2010.10.21. 11:52</w:t>
      </w:r>
      <w:r>
        <w:rPr/>
        <w:t xml:space="preserve"> | </w:t>
      </w:r>
      <w:r>
        <w:rPr>
          <w:bCs/>
        </w:rPr>
        <w:t>Turizmus Panoráma Bulletin</w:t>
      </w:r>
    </w:p>
    <w:p>
      <w:pPr>
        <w:pStyle w:val="Normal"/>
        <w:spacing w:lineRule="atLeast" w:line="255" w:before="280" w:after="280"/>
        <w:jc w:val="both"/>
        <w:rPr>
          <w:rFonts w:ascii="Times New Roman félkövér" w:hAnsi="Times New Roman félkövér" w:cs="Times New Roman félkövér"/>
          <w:b/>
          <w:b/>
          <w:bCs/>
          <w:color w:val="0000FF"/>
          <w:kern w:val="2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bCs/>
          <w:color w:val="0000FF"/>
          <w:kern w:val="2"/>
          <w:sz w:val="32"/>
          <w:szCs w:val="32"/>
        </w:rPr>
      </w:r>
    </w:p>
    <w:p>
      <w:pPr>
        <w:pStyle w:val="Normal"/>
        <w:spacing w:lineRule="atLeast" w:line="255" w:before="280" w:after="280"/>
        <w:jc w:val="both"/>
        <w:rPr/>
      </w:pPr>
      <w:r>
        <w:rPr>
          <w:b/>
          <w:bCs/>
        </w:rPr>
        <w:t xml:space="preserve">A londoni székhelyű MINTEL 2010 augusztusában tette közzé az európai folyami hajózásról készített tanulmányát, melyben különböző hajózási társaságok, utazásszervezők, utazási irodák adataira és tanulmányaira támaszkodva ismertetik a folyami hajózás helyzetét Európában. A tanulmány átfogó képet ad a hajózási ipar fejlődéséről, ezen belül a folyami hajózás tulajdonságairól, a lehetséges „célfolyókról”, a vezető küldő-piacokról, a hajózási piacot befolyásoló gazdasági és demográfiai tényezőkről, valamint bemutatja az európai folyami hajóutazások szervezőit és a főbb hajózási társaságokat is. A Magyar Turizmus Zrt. az alábbiakban összegzi a tanulmányban leírtakat. Megállapítható: az európai folyami hajózás új korszakba lépett, s az utóbbi évtizedekben nagy átalakuláson ment keresztül: a kisebb, családi vállalkozások – a régi hajókat lecserélve – professzionálisan működő vállalkozásokká alakultak. </w:t>
      </w:r>
    </w:p>
    <w:p>
      <w:pPr>
        <w:pStyle w:val="Normal"/>
        <w:spacing w:lineRule="atLeast" w:line="270" w:before="280" w:after="280"/>
        <w:jc w:val="both"/>
        <w:rPr/>
      </w:pPr>
      <w:r>
        <w:rPr/>
        <w:t>Az utazóközönség bővítése érdekében azokat célozzák meg, akik a II. világháború utáni időszakban, 1946-1964 között születtek, és/vagy már nyugdíjba vonultakat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</w:rPr>
        <w:t>Az 1960 és 1970 között megalakult folyami hajózási vállalatok</w:t>
      </w:r>
      <w:r>
        <w:rPr/>
        <w:t xml:space="preserve">ra nézve az elmúlt évtizedekben alapított </w:t>
      </w:r>
      <w:r>
        <w:rPr>
          <w:b/>
        </w:rPr>
        <w:t>új cégek kihívást jelentenek</w:t>
      </w:r>
      <w:r>
        <w:rPr/>
        <w:t xml:space="preserve">, hiszen </w:t>
      </w:r>
      <w:r>
        <w:rPr>
          <w:b/>
        </w:rPr>
        <w:t>modern, négy- és ötcsillagos luxus „hajóhadakkal” kell felvenniük a versenyt</w:t>
      </w:r>
      <w:r>
        <w:rPr/>
        <w:t xml:space="preserve">. Ugyanakkor ezek az </w:t>
      </w:r>
      <w:r>
        <w:rPr>
          <w:b/>
        </w:rPr>
        <w:t>új, néhány esetben felújított hajók erőteljesen hozzájárulnak a folyami hajózás imázsának átalakulásához.</w:t>
      </w:r>
      <w:r>
        <w:rPr/>
        <w:t xml:space="preserve"> </w:t>
      </w:r>
      <w:r>
        <w:rPr>
          <w:b/>
        </w:rPr>
        <w:t xml:space="preserve">Manapság a folyami hajózási piac egyre inkább azokat az embereket szólítja meg, akik az átlagkeresetnél magasabb fizetéssel rendelkeznek, és akik az európai vízi útvonalak beutazása során szeretnének elmélyülni a történelemben és a kultúrában is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</w:rPr>
        <w:t>A legtöbb hajóút-csomagot az utazásszervezők és az utazási irodák egyre inkább úgy állítják össze, hogy a hajóutakat szárazföldi programokkal vagy egy adott téma köré szervezett tevékenységekkel kapcsolják össze, új célpiacokat nyerve ezáltal</w:t>
      </w:r>
      <w:r>
        <w:rPr/>
        <w:t xml:space="preserve">. Azokat az embereket szeretnék megszólítani, akiket önmagában nem feltétlenül érdekel a folyami hajózás, ugyanakkor szívesen részt vennének egy </w:t>
      </w:r>
      <w:r>
        <w:rPr>
          <w:b/>
        </w:rPr>
        <w:t>koncert</w:t>
      </w:r>
      <w:r>
        <w:rPr/>
        <w:t xml:space="preserve">en, vagy szívesen ellátogatnának egy </w:t>
      </w:r>
      <w:r>
        <w:rPr>
          <w:b/>
        </w:rPr>
        <w:t>borvidék</w:t>
      </w:r>
      <w:r>
        <w:rPr/>
        <w:t>re egy ilyen hajóút keretében.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</w:rPr>
        <w:t>A főbb küldő-piacokat</w:t>
      </w:r>
      <w:r>
        <w:rPr/>
        <w:t xml:space="preserve"> (</w:t>
      </w:r>
      <w:r>
        <w:rPr>
          <w:b/>
        </w:rPr>
        <w:t>a Magyarország szempontjából kiemelt jelentőségű Németországot és az Egyesült Királyságot</w:t>
      </w:r>
      <w:r>
        <w:rPr/>
        <w:t xml:space="preserve">) is vizsgálja a tanulmány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</w:rPr>
        <w:t>Németország</w:t>
      </w:r>
      <w:r>
        <w:rPr/>
        <w:t xml:space="preserve"> esetében elmondható, hogy a gazdasági válság miatt folyamatosan csökken a külföldre látogatók száma. Ugyanakkor a </w:t>
      </w:r>
      <w:r>
        <w:rPr>
          <w:b/>
        </w:rPr>
        <w:t xml:space="preserve">folyami hajózásokon részt vevő turisták esetében nem történt visszaesés, a 2008-as adatokhoz képest 0,1%-kal nőtt az érdeklődők száma, 2009-ben 390 ezer német vett részt folyami hajóutazáson. </w:t>
      </w:r>
    </w:p>
    <w:p>
      <w:pPr>
        <w:pStyle w:val="Normal"/>
        <w:spacing w:lineRule="atLeast" w:line="270" w:before="280" w:after="280"/>
        <w:jc w:val="both"/>
        <w:rPr/>
      </w:pPr>
      <w:r>
        <w:rPr/>
        <w:t xml:space="preserve">Az </w:t>
      </w:r>
      <w:r>
        <w:rPr>
          <w:b/>
        </w:rPr>
        <w:t>Egyesült Királyság</w:t>
      </w:r>
      <w:r>
        <w:rPr/>
        <w:t xml:space="preserve"> tekintetében a folyami hajóutakon részt vevők száma drasztikusan csökkent: 2007-ben 73,9 ezren, 2008-ban már csak 53,8 ezren vettek részt ilyen jellegű utazásokon. Ezzel egyidejűleg 1,53 millió egyesült királyságbeli választott óceánjáró körutazást 2009-ben, és 71%-uk volt visszatérő vendég. Így az utazásszervezőknek nehezebb lesz rávenni a vízi utazóközönséget arra, hogy az óceánjáró körutazásuk helyett az európai folyók által nyújtott lehetőségeket is kihasználják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</w:rPr>
        <w:t>A folyami hajóutak kétszer-háromszor drágábbak, mint az óceánjáró körutazások, éppen ezért a megcélzott réteg inkább az idősebb és tehetősebb utazóközönség.</w:t>
      </w:r>
      <w:r>
        <w:rPr/>
        <w:t xml:space="preserve"> </w:t>
      </w:r>
      <w:r>
        <w:rPr>
          <w:b/>
        </w:rPr>
        <w:t xml:space="preserve">Az európai és amerikai társadalmak az elkerülhetetlen elidősödés felé haladnak, így az elkövetkezendő években ezek az idősebb utazók biztosíthatják a hajózási piac potenciális célcsoportjait. </w:t>
      </w:r>
      <w:r>
        <w:rPr/>
        <w:t xml:space="preserve">Ugyanakkor kihívást jelent más célcsoportok megszólítása is. Léteznek olyan hajózási társaságok, amelyek a fiatalabb rétegeket célozzák meg </w:t>
      </w:r>
      <w:r>
        <w:rPr>
          <w:b/>
        </w:rPr>
        <w:t>családbarát ajánlatok</w:t>
      </w:r>
      <w:r>
        <w:rPr/>
        <w:t xml:space="preserve">at kínálva, valamint </w:t>
      </w:r>
      <w:r>
        <w:rPr>
          <w:b/>
        </w:rPr>
        <w:t>rövidebb távú, 2-3 napos hajóutak</w:t>
      </w:r>
      <w:r>
        <w:rPr/>
        <w:t>at állítanak össze azok számára, akik még nem vettek részt ilyen jellegű utazáson, vagy egy esetleges hosszabb utazás alkalmával szívesen részt vennének 2-3 napos folyami hajóutazáson is, Európában.</w:t>
      </w:r>
    </w:p>
    <w:p>
      <w:pPr>
        <w:pStyle w:val="Normal"/>
        <w:spacing w:lineRule="atLeast" w:line="270" w:before="280" w:after="280"/>
        <w:jc w:val="both"/>
        <w:rPr>
          <w:b/>
          <w:b/>
        </w:rPr>
      </w:pPr>
      <w:r>
        <w:rPr>
          <w:b/>
        </w:rPr>
        <w:t>A tanulmány beszámol arról is, hogy a 2009-es recesszió a turizmusra is kedvezőtlen hatással volt, így a hajózási társaságok kedvezményekkel próbálták az egyébként gyenge forgalmat felélénkíteni, ezáltal az idei évi mutatók pozitív eredményt tükröz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2:00Z</dcterms:created>
  <dc:creator>peteril</dc:creator>
  <dc:description/>
  <cp:keywords/>
  <dc:language>en-US</dc:language>
  <cp:lastModifiedBy>peteril</cp:lastModifiedBy>
  <dcterms:modified xsi:type="dcterms:W3CDTF">2010-10-22T07:21:00Z</dcterms:modified>
  <cp:revision>1</cp:revision>
  <dc:subject/>
  <dc:title>Kiadvány az európai folyami hajózás helyzetéről</dc:title>
</cp:coreProperties>
</file>